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370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 xml:space="preserve">Shtojca 2: </w:t>
      </w:r>
      <w:r>
        <w:rPr>
          <w:rFonts w:cs="Arial" w:ascii="Arial" w:hAnsi="Arial"/>
          <w:b/>
          <w:sz w:val="28"/>
          <w:lang w:val="en-GB"/>
        </w:rPr>
        <w:t>Përgjigja/Propozimi i Furnizues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i/>
          <w:iCs/>
          <w:sz w:val="28"/>
          <w:lang w:val="en-GB"/>
        </w:rPr>
        <w:t>Për shërbimin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:</w:t>
      </w:r>
      <w:r>
        <w:rPr>
          <w:rFonts w:cs="Arial" w:ascii="Arial" w:hAnsi="Arial"/>
          <w:b/>
          <w:bCs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 xml:space="preserve">Prodhimi i një video-dokumentari me cilësi të lartë mbi migrimin e paligjshëm 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en-GB"/>
        </w:rPr>
        <w:t>për llogari të Këshillit Brita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Emri i Kompanisë:</w:t>
        <w:tab/>
        <w:tab/>
        <w:tab/>
      </w:r>
      <w:r>
        <w:rPr>
          <w:rFonts w:cs="Arial" w:ascii="Arial" w:hAnsi="Arial"/>
          <w:b/>
          <w:color w:val="F2F2F2"/>
          <w:lang w:val="de-DE"/>
        </w:rPr>
        <w:t>_________________________________________</w:t>
      </w:r>
      <w:r>
        <w:rPr>
          <w:rFonts w:cs="Arial" w:ascii="Arial" w:hAnsi="Arial"/>
          <w:b/>
          <w:lang w:val="de-DE"/>
        </w:rPr>
        <w:br/>
      </w:r>
      <w:r>
        <w:rPr>
          <w:rFonts w:cs="Arial" w:ascii="Arial" w:hAnsi="Arial"/>
          <w:b/>
          <w:sz w:val="16"/>
          <w:lang w:val="de-DE"/>
        </w:rPr>
        <w:t>(të përdoret në kontratë)</w:t>
        <w:br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dresa e Kompanisë:</w:t>
        <w:tab/>
        <w:tab/>
      </w:r>
      <w:r>
        <w:rPr>
          <w:rFonts w:cs="Arial" w:ascii="Arial" w:hAnsi="Arial"/>
          <w:b/>
          <w:color w:val="F2F2F2"/>
          <w:lang w:val="de-DE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de-DE"/>
        </w:rPr>
        <w:t>(të përdoret në kontratë))</w:t>
        <w:br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Nipti i kompanisë:</w:t>
        <w:tab/>
        <w:tab/>
      </w:r>
      <w:r>
        <w:rPr>
          <w:rFonts w:cs="Arial" w:ascii="Arial" w:hAnsi="Arial"/>
          <w:b/>
          <w:color w:val="F2F2F2"/>
          <w:lang w:val="de-DE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16"/>
          <w:lang w:val="de-DE"/>
        </w:rPr>
        <w:t>(Nëse ka)</w:t>
        <w:br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mri i personit të kontaktit: </w:t>
        <w:tab/>
      </w:r>
      <w:r>
        <w:rPr>
          <w:rFonts w:cs="Arial" w:ascii="Arial" w:hAnsi="Arial"/>
          <w:b/>
          <w:color w:val="F2F2F2"/>
          <w:lang w:val="de-DE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dresa e e-malit të përsonit të kontaktit: </w:t>
        <w:tab/>
      </w:r>
      <w:r>
        <w:rPr>
          <w:rFonts w:cs="Arial" w:ascii="Arial" w:hAnsi="Arial"/>
          <w:b/>
          <w:color w:val="F2F2F2"/>
          <w:lang w:val="de-DE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Numri i telefonit të përsonit të kontaktit:  </w:t>
      </w:r>
      <w:r>
        <w:rPr>
          <w:rFonts w:cs="Arial" w:ascii="Arial" w:hAnsi="Arial"/>
          <w:b/>
          <w:color w:val="F2F2F2"/>
          <w:lang w:val="de-DE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18"/>
          <w:szCs w:val="22"/>
          <w:lang w:val="de-DE"/>
        </w:rPr>
      </w:pPr>
      <w:r>
        <w:rPr>
          <w:rFonts w:cs="Arial" w:ascii="Arial" w:hAnsi="Arial"/>
          <w:sz w:val="18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de-DE"/>
        </w:rPr>
      </w:pPr>
      <w:r>
        <w:rPr>
          <w:rFonts w:cs="Arial" w:ascii="Arial" w:hAnsi="Arial"/>
          <w:sz w:val="18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de-DE"/>
        </w:rPr>
      </w:pPr>
      <w:r>
        <w:rPr>
          <w:rFonts w:cs="Arial" w:ascii="Arial" w:hAnsi="Arial"/>
          <w:sz w:val="18"/>
          <w:szCs w:val="22"/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dhëzim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  <w:t>Jepni emrin e kompanisë dhe detajet e kontaktit më sipër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  <w:lang w:val="de-DE"/>
        </w:rPr>
        <w:t>Plotësoni Pjesën 1 (Përgjigja e Furnizuesit) duke siguruar që të gjitha përgjigjet të futen në hapësirën poshtë çdo seksioni të kërkesës/pyetjes së Këshillit Britanik. Ju lutemi bashkëngjitni dokumente shtesë kur nevojiten/kërkohen. Shënim: Çdo ndryshim në një pyetje do të zhvlerësojë përgjigjen tuaj ndaj asaj pyetjeje dhe do të aplikohet një notë zer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  <w:t>Plotësoni pjesën 2 (listën kontrolluese të dorëzimit) për të pranuar dhe siguruar që paraqitja juaj përfshin të gjitha kërkesat dhe dokumentacionin e detyrueshëm. Lista e kontrollit duhet gjithashtu të nënshkruhet nga një përfaqësues i autorizua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70C0"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  <w:t xml:space="preserve">4. Paraqisni të gjithë dokumentacionin e detyrueshëm në Portalin In-Tend në linkun e mëposhtëm: </w:t>
      </w:r>
      <w:hyperlink r:id="rId3">
        <w:r>
          <w:rPr>
            <w:rStyle w:val="InternetLink"/>
            <w:rFonts w:cs="Arial" w:ascii="Arial" w:hAnsi="Arial"/>
            <w:bCs/>
            <w:sz w:val="21"/>
            <w:szCs w:val="21"/>
            <w:lang w:val="de-DE"/>
          </w:rPr>
          <w:t>https://in-tendhost.co.uk/britishcouncil/aspx/Home</w:t>
        </w:r>
      </w:hyperlink>
      <w:r>
        <w:rPr>
          <w:rFonts w:cs="Arial" w:ascii="Arial" w:hAnsi="Arial"/>
          <w:bCs/>
          <w:sz w:val="21"/>
          <w:szCs w:val="21"/>
          <w:lang w:val="de-DE"/>
        </w:rPr>
        <w:t xml:space="preserve"> dhe aksesoni thirrjen përmes këtij numri të Referencës: </w:t>
      </w:r>
      <w:r>
        <w:rPr>
          <w:rFonts w:cs="Arial" w:ascii="Arial" w:hAnsi="Arial"/>
          <w:b/>
          <w:sz w:val="21"/>
          <w:szCs w:val="21"/>
          <w:lang w:val="de-DE"/>
        </w:rPr>
        <w:t>BC/03559</w:t>
      </w:r>
      <w:r>
        <w:rPr>
          <w:rFonts w:cs="Arial" w:ascii="Arial" w:hAnsi="Arial"/>
          <w:bCs/>
          <w:sz w:val="21"/>
          <w:szCs w:val="21"/>
          <w:lang w:val="de-DE"/>
        </w:rPr>
        <w:t xml:space="preserve">  deri më 26 gusht 2024,</w:t>
      </w:r>
      <w:r>
        <w:rPr>
          <w:rFonts w:cs="Arial" w:ascii="Arial" w:hAnsi="Arial"/>
          <w:b/>
          <w:sz w:val="21"/>
          <w:szCs w:val="21"/>
          <w:lang w:val="de-DE"/>
        </w:rPr>
        <w:t>,</w:t>
      </w:r>
      <w:r>
        <w:rPr>
          <w:rFonts w:cs="Arial" w:ascii="Arial" w:hAnsi="Arial"/>
          <w:bCs/>
          <w:sz w:val="21"/>
          <w:szCs w:val="21"/>
          <w:lang w:val="de-DE"/>
        </w:rPr>
        <w:t xml:space="preserve"> siç përcaktohet në seksionin Afatet kohore të dokumentit RFP/ITT. </w:t>
      </w:r>
    </w:p>
    <w:p>
      <w:pPr>
        <w:pStyle w:val="ListParagraph"/>
        <w:rPr>
          <w:rFonts w:ascii="Arial" w:hAnsi="Arial" w:cs="Arial"/>
          <w:b/>
          <w:b/>
          <w:bCs/>
          <w:color w:val="0070C0"/>
          <w:sz w:val="32"/>
          <w:szCs w:val="22"/>
          <w:lang w:val="de-DE"/>
        </w:rPr>
      </w:pPr>
      <w:r>
        <w:rPr>
          <w:rFonts w:cs="Arial" w:ascii="Arial" w:hAnsi="Arial"/>
          <w:b/>
          <w:bCs/>
          <w:color w:val="0070C0"/>
          <w:sz w:val="3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22"/>
          <w:lang w:val="de-DE"/>
        </w:rPr>
      </w:pPr>
      <w:r>
        <w:rPr>
          <w:rFonts w:cs="Arial" w:ascii="Arial" w:hAnsi="Arial"/>
          <w:b/>
          <w:bCs/>
          <w:color w:val="0070C0"/>
          <w:sz w:val="32"/>
          <w:szCs w:val="22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22"/>
          <w:lang w:val="de-DE"/>
        </w:rPr>
      </w:pPr>
      <w:r>
        <w:rPr>
          <w:rFonts w:cs="Arial" w:ascii="Arial" w:hAnsi="Arial"/>
          <w:b/>
          <w:bCs/>
          <w:color w:val="0070C0"/>
          <w:sz w:val="32"/>
          <w:szCs w:val="22"/>
          <w:lang w:val="de-DE"/>
        </w:rPr>
        <w:t>Pjesa 1 – Përgjigja e Furnizues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1.1 </w:t>
        <w:tab/>
        <w:t>Përgjigjet do të vlerësohen sipas metodologjisë së përcaktuar në seksionin e Kritereve të Vlerësimit të dokumentit të tender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1.2 </w:t>
        <w:tab/>
        <w:t>Nëse kërkesa plotësohet pjesërisht, çdo detaj shtesë i dhënë do t'i mundësojë Këshillit Britanik të bëjë një vlerësim më të plotë mbi aftësinë për të përmbushur kërkesën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1"/>
          <w:szCs w:val="21"/>
          <w:lang w:val="de-DE"/>
        </w:rPr>
      </w:pPr>
      <w:r>
        <w:rPr>
          <w:rFonts w:cs="Arial" w:ascii="Arial" w:hAnsi="Arial"/>
          <w:bCs/>
          <w:iCs/>
          <w:sz w:val="21"/>
          <w:szCs w:val="21"/>
          <w:lang w:val="de-DE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"/>
        <w:gridCol w:w="9346"/>
        <w:gridCol w:w="59"/>
      </w:tblGrid>
      <w:tr>
        <w:trPr>
          <w:trHeight w:val="557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lerat Sociale – 10%</w:t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%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Kritere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SV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10%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Vlerësimi i këtij kriteri do të bëhet duke përdorur Propozimin e dorëzuar nga Kompania, se si ajo trajton sa më poshtë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Pabarazinë ekonomi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Mundesinë e Barabart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Mirëqeni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Skllavëria mod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83"/>
        <w:gridCol w:w="8622"/>
        <w:gridCol w:w="42"/>
      </w:tblGrid>
      <w:tr>
        <w:trPr>
          <w:trHeight w:val="557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ilësia – 50%</w:t>
            </w:r>
            <w:r>
              <w:rPr>
                <w:rFonts w:cs="Arial"/>
                <w:sz w:val="21"/>
                <w:szCs w:val="21"/>
                <w:lang w:val="en-GB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%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Kriteret</w:t>
            </w:r>
          </w:p>
        </w:tc>
      </w:tr>
      <w:tr>
        <w:trPr>
          <w:trHeight w:val="78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QU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25%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Cilësia e propozimit sipas specifikimeve të kërkuara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ërshkruani Metodologjinë, Qasjen dhe planin e Veprimit për prodhimin e Video Dokumentarit. Përfshini një afat kohor/kalendar të aktiviteteve dhe veprimev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ë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rgjigja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furnizuesit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ju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lutem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ë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rfshin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flet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ë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shtes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ë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ë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s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ë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sht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ë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nevojshm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ë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ë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ë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rshkrua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propozimin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tuaj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QU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25%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en-GB"/>
              </w:rPr>
              <w:t>Përvoja dhe ekspertiza e furnizuesit dhe ekipit të tij të punë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GB"/>
              </w:rPr>
              <w:t xml:space="preserve">Përshkruani përvojën dhe ekspertizën/kualifikimet e organizatës dhe të ekipit të punës që do të përfshihet, dhe si përputhet kjo ekspertizë me shërbimin e kërkua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Përfshini si bashkëngjitje në këtë formula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1. Letër interesi që thekson përvojën përkatë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2. Të paktën tre shembuj të punës së mëparshme të ngjashme duke përfshirë lidhjet o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bashkëngjitje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3. CV e organizatë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  <w:t>4. CV e ekipit kryesor teknik të punë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60"/>
        <w:gridCol w:w="8479"/>
        <w:gridCol w:w="48"/>
      </w:tblGrid>
      <w:tr>
        <w:trPr>
          <w:trHeight w:val="55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egtar – 4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%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Kriteret</w:t>
            </w:r>
          </w:p>
        </w:tc>
      </w:tr>
      <w:tr>
        <w:trPr>
          <w:trHeight w:val="7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CO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40%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Ju lutemi plotësoni Aneksin 3 (Qasja e Çmimeve-Propozimi Financi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z w:val="32"/>
          <w:szCs w:val="22"/>
          <w:lang w:val="en-GB"/>
        </w:rPr>
        <w:t>Pjesa 2 – Lista kontrolluese e dorëzim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Fusni Po (P) ose Jo (J) në secilën kuti në tabelën më poshtë për të treguar se paraqitja juaj përfshin të gjitha kërkesat e detyrueshme për këtë tender.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Shënim i rëndësishëm: </w:t>
      </w:r>
      <w:r>
        <w:rPr>
          <w:rFonts w:cs="Arial" w:ascii="Arial" w:hAnsi="Arial"/>
          <w:bCs/>
          <w:color w:val="000000"/>
          <w:sz w:val="21"/>
          <w:szCs w:val="21"/>
          <w:lang w:val="en-GB"/>
        </w:rPr>
        <w:t>Dështimi për të siguruar të gjithë dokumentacionin e detyrueshëm mund të rezultojë në refuzimin e dorëzimit tuaj</w:t>
      </w:r>
      <w:r>
        <w:rPr>
          <w:rFonts w:cs="Arial" w:ascii="Arial" w:hAnsi="Arial"/>
          <w:bCs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9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22"/>
                <w:lang w:val="en-GB"/>
              </w:rPr>
              <w:t>Lista kontrolluese e dorëzimit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Dokumen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P / J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htojca e plotësuar 1 (Pyetësi i përzgjedhjes) dhe i gjithë dokumentacioni shoqërues i kërkuar si pjesë e atij dokumenti (Regjistrimi ligjor; etj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. Llogaritë financiare të audituara (dy vitet më të fundi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 xml:space="preserve">. Përgjigja e tenderit e përfunduar në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Shtojcën</w:t>
            </w:r>
            <w:r>
              <w:rPr>
                <w:rFonts w:cs="Arial" w:ascii="Arial" w:hAnsi="Arial"/>
                <w:sz w:val="21"/>
                <w:szCs w:val="21"/>
              </w:rPr>
              <w:t xml:space="preserve"> 2 (Propozimi i Furnizuesit) dhe në përputhje me kërkesat e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RFP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ë, duke përfshirë të gjithë dokumentacionin shoqërues të kërkuar si pjesë e atij dokumenti (Afati kohor i aktiviteteve/veprimeve; Letër interesi që thekson përvojën përkatëse; të paktën tre shembuj të punës së mëparshme të ngjashme duke përfshirë lidhjet ose CV-të e organizatë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 Propozimi i përfunduar i çmimit në Aneksin 3 (Propozimi Financiar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. Kjo listë kontrolli është nënshkruar nga një përfaqësues i autorizuar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. Shtojca A e kësaj liste kontrolli në lidhje me informacionin e konsideruar nga ju si konfidencial / komercialisht i ndjeshëm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sz w:val="21"/>
          <w:szCs w:val="21"/>
        </w:rPr>
        <w:t>Unë konfirmoj në emër të furnizuesit që dorëzon dokumentet e përcaktuara në listën e mësipërme të kontrollit se sipas njohurive dhe besimit tonë, pasi kemi aplikuar gjithë kujdesin dhe kujdesin e arsyeshëm në përgatitjen e përgjigjeve tona, se informacioni i përfshirë në përgjigjet tona është i saktë dhe</w:t>
      </w:r>
      <w:r>
        <w:rPr>
          <w:rFonts w:cs="Arial" w:ascii="Arial" w:hAnsi="Arial"/>
          <w:sz w:val="21"/>
          <w:szCs w:val="21"/>
          <w:lang w:val="en-GB"/>
        </w:rPr>
        <w:t xml:space="preserve"> i vërtetë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b/>
          <w:i/>
          <w:szCs w:val="22"/>
          <w:lang w:val="en-GB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GB"/>
              </w:rPr>
              <w:t>Furnizuesi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>Dat</w:t>
            </w:r>
            <w:r>
              <w:rPr>
                <w:rFonts w:cs="Arial" w:ascii="Arial" w:hAnsi="Arial"/>
                <w:b/>
                <w:bCs/>
                <w:szCs w:val="19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Cs w:val="19"/>
              </w:rPr>
              <w:t xml:space="preserve">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GB"/>
              </w:rPr>
              <w:t>Emri</w:t>
            </w:r>
            <w:r>
              <w:rPr>
                <w:rFonts w:cs="Arial" w:ascii="Arial" w:hAnsi="Arial"/>
                <w:b/>
                <w:bCs/>
                <w:szCs w:val="19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GB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GB"/>
              </w:rPr>
              <w:t>Pozicioni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GB"/>
              </w:rPr>
              <w:t>Nënshkrimi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GB"/>
              </w:rPr>
              <w:t>Titulli</w:t>
            </w:r>
            <w:r>
              <w:rPr>
                <w:rFonts w:cs="Arial" w:ascii="Arial" w:hAnsi="Arial"/>
                <w:b/>
                <w:bCs/>
                <w:szCs w:val="19"/>
              </w:rPr>
              <w:t xml:space="preserve">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GB"/>
        </w:rPr>
      </w:pPr>
      <w:r>
        <w:rPr>
          <w:rFonts w:cs="Arial" w:ascii="Arial" w:hAnsi="Arial"/>
          <w:b/>
          <w:i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1"/>
          <w:szCs w:val="21"/>
          <w:highlight w:val="yellow"/>
          <w:lang w:val="en-GB"/>
        </w:rPr>
      </w:pPr>
      <w:r>
        <w:rPr>
          <w:rFonts w:cs="Arial" w:ascii="Arial" w:hAnsi="Arial"/>
          <w:i/>
          <w:sz w:val="21"/>
          <w:szCs w:val="21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1"/>
          <w:highlight w:val="yellow"/>
        </w:rPr>
      </w:pPr>
      <w:r>
        <w:rPr>
          <w:rFonts w:cs="Arial" w:ascii="Arial" w:hAnsi="Arial"/>
          <w:b/>
          <w:i/>
          <w:sz w:val="20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8"/>
        </w:rPr>
        <w:t>Shtojca A e listës kontrolluese të dorëzimi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7"/>
        <w:gridCol w:w="4733"/>
        <w:gridCol w:w="1620"/>
      </w:tblGrid>
      <w:tr>
        <w:trPr>
          <w:trHeight w:val="416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bela e Informacionit Përcaktuar nga furnizuesi si Konfidencial dhe/ose Komercialisht i Ndjeshëm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jo tabelë duhet të plotësohet vetëm nëse çdo informacion i futur si pjesë e përgjigjes së tenderit tuaj dhe në çdo dokument shoqërues konsiderohet nga ju si konfidencial dhe/ose komercialisht i ndjeshëm. Ju lutemi vini re se dispozitat e Konfidencialitetit dhe Qeverisjes së Informacionit të RFP/ITT zbatohen për çdo informacion të përcaktuar si konfidencial dhe/ose komercialisht të ndjeshë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sioni i përgjigjes së tenderit të cilin furnizuesi dëshiron ta caktojë si konfidencial dhe/ose komercialisht të ndjeshë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syet se pse furnizuesi e konsideron këtë informacion konfidencial dhe/ose komercialisht të ndjeshëm dhe pse ai duhet të përjashtohet nga zbulimi sipas Aktit të Lirisë së Informacionit 2000 ose Rregulloreve të Informacionit Mjedisor 2004 ose ligjeve të tjera përkatë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hëzgjatja gjatë së cilës furnizuesi mendon se duhet të zbatohet një përjashtim i till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1906" w:h="16838"/>
      <w:pgMar w:left="993" w:right="991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upplier Response Template (annex to RFP/ITT) – 26 February 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-tendhost.co.uk/britishcouncil/aspx/H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4:00Z</dcterms:created>
  <dc:creator>Asad.Chaudary@britishcouncil.org</dc:creator>
  <dc:description/>
  <cp:keywords/>
  <dc:language>en-US</dc:language>
  <cp:lastModifiedBy>Leti, Emarilda (Regional CE cross sector/operations/development)</cp:lastModifiedBy>
  <dcterms:modified xsi:type="dcterms:W3CDTF">2024-07-30T08:25:00Z</dcterms:modified>
  <cp:revision>8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6DA173C96334CBE003E4C5DC2C0B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